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/>
        <w:t>Lesson 1: Introduction to Our Need for Jesu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Discovery Questions for Personal Reflection &amp; Written Response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Read Genesis 1:26–31.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➤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What do you notice about how God created humanity?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✎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14:ligatures w14:val="none"/>
        </w:rPr>
        <w:t>Write down what stands out about our original purpose and value.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___________________________________________________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Read Genesis 3:1–13.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➤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What changed between Adam, Eve, and God after they sinned?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✎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14:ligatures w14:val="none"/>
        </w:rPr>
        <w:t>Describe the consequences of their actions.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__________________________________________________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Read Romans 3:10–12, 23.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➤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According to these verses, what is true about every person, including you?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✎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14:ligatures w14:val="none"/>
        </w:rPr>
        <w:t>Be honest — how do you see this truth in your own life?</w:t>
      </w:r>
    </w:p>
    <w:p>
      <w:pPr>
        <w:pStyle w:val="ListParagraph"/>
        <w:spacing w:lineRule="auto" w:line="240" w:beforeAutospacing="1" w:afterAutospacing="1"/>
        <w:ind w:left="720" w:firstLine="72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___________________________________________________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ListParagraph"/>
        <w:spacing w:lineRule="auto" w:line="240" w:beforeAutospacing="1" w:afterAutospacing="1"/>
        <w:ind w:left="720" w:firstLine="72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Read Isaiah 59:2.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➤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What is the effect of sin on our relationship with God?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✎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14:ligatures w14:val="none"/>
        </w:rPr>
        <w:t>How do you feel knowing this separation exists?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__________________________________________________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Read Romans 6:23.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➤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What does sin earn? What does God offer instead?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✎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14:ligatures w14:val="none"/>
        </w:rPr>
        <w:t>Write both truths in your own words.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__________________________________________________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Read John 3:16–18.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➤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What is the difference between those who believe in Jesus and those who don’t?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✎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14:ligatures w14:val="none"/>
        </w:rPr>
        <w:t>How does this affect your view of salvation?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____________________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ab/>
        <w:tab/>
        <w:t>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Read Ephesians 2:1–5.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➤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What does Paul say we were like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14:ligatures w14:val="none"/>
        </w:rPr>
        <w:t>before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Christ?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✎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14:ligatures w14:val="none"/>
        </w:rPr>
        <w:t>How does God respond to us even in that condition?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_________________________________________________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Read John 10:10.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➤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What does Jesus say He came to give us?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✎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14:ligatures w14:val="none"/>
        </w:rPr>
        <w:t>What might “life to the full” mean for you?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_________________________________________________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Think about your own life.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➤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In what ways have you tried to fix or cover brokenness without Jesus?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✎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14:ligatures w14:val="none"/>
        </w:rPr>
        <w:t>List examples — be specific and personal.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_________________________________________________</w:t>
      </w:r>
    </w:p>
    <w:p>
      <w:pPr>
        <w:pStyle w:val="Normal"/>
        <w:spacing w:lineRule="auto" w:line="240" w:beforeAutospacing="1" w:afterAutospacing="1"/>
        <w:ind w:left="1440" w:hanging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14:ligatures w14:val="none"/>
        </w:rPr>
        <w:t>Read Revelation 3:20.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➤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What invitation is Jesus offering in this verse?</w:t>
        <w:br/>
      </w:r>
      <w:r>
        <w:rPr>
          <w:rFonts w:eastAsia="Times New Roman" w:cs="Segoe UI Symbol" w:ascii="Segoe UI Symbol" w:hAnsi="Segoe UI Symbol"/>
          <w:kern w:val="0"/>
          <w:sz w:val="24"/>
          <w:szCs w:val="24"/>
          <w14:ligatures w14:val="none"/>
        </w:rPr>
        <w:t>✎</w:t>
      </w: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14:ligatures w14:val="none"/>
        </w:rPr>
        <w:t>How might you respond today to His knock on the door of your heart?</w:t>
      </w:r>
    </w:p>
    <w:p>
      <w:pPr>
        <w:pStyle w:val="Normal"/>
        <w:ind w:left="1440" w:hanging="0"/>
        <w:rPr/>
      </w:pPr>
      <w:r>
        <w:rPr/>
        <w:t>_________________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spacing w:before="280" w:after="280"/>
        <w:rPr/>
      </w:pPr>
      <w:r>
        <w:rPr/>
        <w:t>Memory Verse:</w:t>
      </w:r>
    </w:p>
    <w:p>
      <w:pPr>
        <w:pStyle w:val="NormalWeb"/>
        <w:spacing w:before="280" w:after="280"/>
        <w:rPr/>
      </w:pPr>
      <w:r>
        <w:rPr>
          <w:rStyle w:val="Emphasis"/>
        </w:rPr>
        <w:t>“</w:t>
      </w:r>
      <w:r>
        <w:rPr>
          <w:rStyle w:val="Emphasis"/>
        </w:rPr>
        <w:t>For all have sinned and fall short of the glory of God.”</w:t>
      </w:r>
      <w:r>
        <w:rPr/>
        <w:t xml:space="preserve"> — Romans 3: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32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link w:val="Heading3Char"/>
    <w:uiPriority w:val="9"/>
    <w:qFormat/>
    <w:rsid w:val="0084323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4323e"/>
    <w:rPr>
      <w:rFonts w:ascii="Times New Roman" w:hAnsi="Times New Roman" w:eastAsia="Times New Roman" w:cs="Times New Roman"/>
      <w:b/>
      <w:bCs/>
      <w:kern w:val="0"/>
      <w:sz w:val="27"/>
      <w:szCs w:val="27"/>
      <w14:ligatures w14:val="none"/>
    </w:rPr>
  </w:style>
  <w:style w:type="character" w:styleId="Strong">
    <w:name w:val="Strong"/>
    <w:basedOn w:val="DefaultParagraphFont"/>
    <w:uiPriority w:val="22"/>
    <w:qFormat/>
    <w:rsid w:val="0084323e"/>
    <w:rPr>
      <w:b/>
      <w:bCs/>
    </w:rPr>
  </w:style>
  <w:style w:type="character" w:styleId="Emphasis">
    <w:name w:val="Emphasis"/>
    <w:basedOn w:val="DefaultParagraphFont"/>
    <w:uiPriority w:val="20"/>
    <w:qFormat/>
    <w:rsid w:val="0084323e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432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4323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ListParagraph">
    <w:name w:val="List Paragraph"/>
    <w:basedOn w:val="Normal"/>
    <w:uiPriority w:val="34"/>
    <w:qFormat/>
    <w:rsid w:val="008432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80</Words>
  <Characters>2171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9:11:00Z</dcterms:created>
  <dc:creator>Tracy Benningfield</dc:creator>
  <dc:description/>
  <dc:language>en-US</dc:language>
  <cp:lastModifiedBy>Tracy Benningfield</cp:lastModifiedBy>
  <dcterms:modified xsi:type="dcterms:W3CDTF">2025-07-06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